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张玉伟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"/>
        <w:gridCol w:w="456"/>
        <w:gridCol w:w="2726"/>
        <w:gridCol w:w="3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创业与就业教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×12×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4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王士龙</w:t>
      </w:r>
      <w:r>
        <w:rPr>
          <w:rFonts w:eastAsia="Times New Roman"/>
          <w:u w:val="single"/>
        </w:rPr>
        <w:t xml:space="preserve"> 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1"/>
        <w:gridCol w:w="636"/>
        <w:gridCol w:w="2646"/>
        <w:gridCol w:w="388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电器检修技术（校企合作项目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×12×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74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汽车高职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单片机及局域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×12×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72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孙健翔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1"/>
        <w:gridCol w:w="1012"/>
        <w:gridCol w:w="2336"/>
        <w:gridCol w:w="38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智能网联汽车技术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×16×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2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</w:t>
            </w:r>
            <w:r>
              <w:rPr/>
              <w:t>汽车高职</w:t>
            </w: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性能与检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4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</w:t>
            </w:r>
            <w:r>
              <w:rPr/>
              <w:t>汽车高职</w:t>
            </w: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汽车运用与维修职业技能培训（初级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0×2×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0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吴志伟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"/>
        <w:gridCol w:w="745"/>
        <w:gridCol w:w="2437"/>
        <w:gridCol w:w="3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汽车高职</w:t>
            </w: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单片机及局域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×12×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72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电气设备检修</w:t>
            </w: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8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王聪</w:t>
      </w:r>
      <w:r>
        <w:rPr>
          <w:rFonts w:eastAsia="Times New Roman"/>
          <w:u w:val="single"/>
        </w:rPr>
        <w:t xml:space="preserve">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1"/>
        <w:gridCol w:w="858"/>
        <w:gridCol w:w="2438"/>
        <w:gridCol w:w="387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底盘检修</w:t>
            </w: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8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底盘构造与维修（北京现代校企合作课程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×16×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2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>
          <w:rFonts w:eastAsia="仿宋_GB2312;仿宋"/>
          <w:b/>
          <w:b/>
          <w:bCs/>
          <w:sz w:val="28"/>
        </w:rPr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张刘乐</w:t>
      </w:r>
      <w:r>
        <w:rPr>
          <w:rFonts w:eastAsia="Times New Roman"/>
          <w:u w:val="single"/>
        </w:rPr>
        <w:t xml:space="preserve">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"/>
        <w:gridCol w:w="636"/>
        <w:gridCol w:w="2679"/>
        <w:gridCol w:w="3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汽车高职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新能源汽车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2×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8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汽车高职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维修工职业技能培训（高级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0×6×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80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9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马威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"/>
        <w:gridCol w:w="636"/>
        <w:gridCol w:w="2681"/>
        <w:gridCol w:w="39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汽车高职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新能源汽车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2×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8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汽车高职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维修工职业技能培训（高级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0×6×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80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9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邵啸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"/>
        <w:gridCol w:w="656"/>
        <w:gridCol w:w="2526"/>
        <w:gridCol w:w="3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舒适与安全系统结构与检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2×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8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王于松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"/>
        <w:gridCol w:w="587"/>
        <w:gridCol w:w="2595"/>
        <w:gridCol w:w="3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发动机检修</w:t>
            </w: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8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石勇</w:t>
      </w:r>
      <w:r>
        <w:rPr>
          <w:rFonts w:eastAsia="Times New Roman"/>
          <w:u w:val="single"/>
        </w:rPr>
        <w:t xml:space="preserve"> 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1012"/>
        <w:gridCol w:w="2521"/>
        <w:gridCol w:w="37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</w:t>
            </w:r>
            <w:r>
              <w:rPr/>
              <w:t>汽车高职</w:t>
            </w: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性能与检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4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</w:t>
            </w:r>
            <w:r>
              <w:rPr/>
              <w:t>汽车高职</w:t>
            </w: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汽车运用与维修职业技能培训（初级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0×2×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0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>
          <w:rFonts w:eastAsia="仿宋_GB2312;仿宋"/>
          <w:b/>
          <w:b/>
          <w:bCs/>
          <w:sz w:val="28"/>
        </w:rPr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吴頔</w:t>
      </w:r>
      <w:r>
        <w:rPr>
          <w:rFonts w:eastAsia="Times New Roman"/>
          <w:u w:val="single"/>
        </w:rPr>
        <w:t xml:space="preserve"> 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"/>
        <w:gridCol w:w="527"/>
        <w:gridCol w:w="2656"/>
        <w:gridCol w:w="3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3</w:t>
            </w:r>
            <w:r>
              <w:rPr/>
              <w:t>汽车高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机械基础</w:t>
            </w: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8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4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机械制图</w:t>
            </w: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8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4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郑蒸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"/>
        <w:gridCol w:w="641"/>
        <w:gridCol w:w="2541"/>
        <w:gridCol w:w="3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3</w:t>
            </w:r>
            <w:r>
              <w:rPr/>
              <w:t>汽车高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电工电子技术</w:t>
            </w: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8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4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认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0×1×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0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4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社会实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0×1×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0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胡所德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730"/>
        <w:gridCol w:w="39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3</w:t>
            </w:r>
            <w:r>
              <w:rPr/>
              <w:t>汽车高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钳工基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4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4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3</w:t>
            </w:r>
            <w:r>
              <w:rPr/>
              <w:t>汽车高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金工实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0×2×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0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王彬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973"/>
        <w:gridCol w:w="2342"/>
        <w:gridCol w:w="392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3</w:t>
            </w:r>
            <w:r>
              <w:rPr/>
              <w:t>汽车高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汽车发动机构造与维修（北京现代校企合作课程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×16×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4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学期。本学期结束进行（考查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纵勇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"/>
        <w:gridCol w:w="456"/>
        <w:gridCol w:w="2726"/>
        <w:gridCol w:w="3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4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历史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×16×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4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附表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江苏省职业学校教学任务书</w:t>
      </w:r>
    </w:p>
    <w:p>
      <w:pPr>
        <w:pStyle w:val="Normal"/>
        <w:spacing w:lineRule="exact" w:line="3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祁妍敏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202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u w:val="single"/>
        </w:rPr>
        <w:t>2025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学期教学计划安排已定，请你按教学大纲和校历编排学期授课计划，并做好课前的准备工作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"/>
        <w:gridCol w:w="456"/>
        <w:gridCol w:w="2726"/>
        <w:gridCol w:w="3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4</w:t>
            </w:r>
            <w:r>
              <w:rPr/>
              <w:t>汽车高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物理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×16×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4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学期。本学期结束进行（考试）。该课程本学期学分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按排在期末考试前一周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440" w:h="14740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6" w:hanging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1:00Z</dcterms:created>
  <dc:creator>aa</dc:creator>
  <dc:description/>
  <cp:keywords/>
  <dc:language>en-US</dc:language>
  <cp:lastModifiedBy>lenovo</cp:lastModifiedBy>
  <cp:lastPrinted>2005-05-22T10:20:00Z</cp:lastPrinted>
  <dcterms:modified xsi:type="dcterms:W3CDTF">2025-02-24T07:41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6F1FE9A3B4CF59A7389DAC318B1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g5MWRkOTk2ZjdmNWVlMzZlMzkzMmVhZTQ5OWYzNzkiLCJ1c2VySWQiOiIzNTQ1NzAwOTgifQ==</vt:lpwstr>
  </property>
</Properties>
</file>